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Оборудование охранной сигнализацией помещений в БКТП-1951 по адресу: пер. Республиканский, 5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K_20/1.3.8.11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Целью монтажа системы охранной сигнализации в распределительных пунктах и трансформаторных подстанциях является сокращение числа нештатных ситуаций, связанных с несанкционированным проникновением посторонних лиц в РП, ТП, что приводит к кражам силового оборудования, средств учета, кабельно-проводниковой продукции. Также, мероприятие направлено на предотвращение возникновения чрезвычайных ситуаций, связанных с угрозой возгорания  маслонаполненного оборудования, угрозой задымления в результате перегрева проводников электрического тока. 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 Результаты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Результатом выполнения проекта является оборудование охранной сигнализацией с выводом сигналов несанкционированного доступа на центральный пульт охраны и оперативное реагирование с выездом на место мобильных групп быстрого реагирования.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         </w:t>
      </w: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lang w:eastAsia="ru-RU"/>
        </w:rPr>
        <w:t>-4-й этап: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Испытания и ввод в эксплуатацию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ные характеристики про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хранная сигнализация в БКТП-19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. (ТП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хранная сигнализация в БКТП-19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3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фактической стоимости аналогичных работ на объектах, выполненных в предыдущих периодах, с учетом коэффициентов-дефляторов, определенных прогнозом социально-экономического развития на 2020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потер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276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ыдача ТУ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ительной документации для реализации СМ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пер. Республиканский, 5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hanging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1680" cy="547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21:00Z</dcterms:created>
  <dc:creator>Иванова Е.А.</dc:creator>
  <dc:description/>
  <cp:keywords/>
  <dc:language>en-US</dc:language>
  <cp:lastModifiedBy>Бухтояров Д.Ю..</cp:lastModifiedBy>
  <cp:lastPrinted>2018-02-24T09:16:00Z</cp:lastPrinted>
  <dcterms:modified xsi:type="dcterms:W3CDTF">2020-02-28T13:06:00Z</dcterms:modified>
  <cp:revision>4</cp:revision>
  <dc:subject/>
  <dc:title/>
</cp:coreProperties>
</file>